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CIBO DE ALUGUE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este instrumento particular, ........., brasileira, separada judicialmente, do lar, portadora da Carteira de Identidade nº ........... e inscrita no CPF/MF sob nº ...., residente e domiciliada na rua ....., nº ..., ....., nesta Capital, declara ter RECEBIDO, na qualidade de co-herdeira dos bens deixados por ........, a importância de R$ .......... (.......) de ..... e ......., brasileiros, casados entre si, ele engenheiro, portador da Carteira de Identidade nº .... e inscrito no CPF/MF sob nº ............, ela do lar, portadora da Carteira de Identidade nº ...... e inscrita no CPF/MF sob nº ......, residentes e domiciliados na rua ......., nº ......, nesta Capital, como decorrência do pagamento dos alugueres referentes ao período de ...... de ....... de ...... a ...... de .......... de ....., pela sua cota parte dos imóveis constituídos pelos lotes de terreno nºs ...... e ......., da Planta ........, Arrabalde ......, nesta Capital, com as indicações fiscais nº ...... e ..... e demais características e confrontações constantes das matrículas nºs. ...... e ........, respectivamente, do Cartório do ......º Registro de Imóveis desta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 verdade, reconhece e compromete-se a nenhum valor a mais reclamar em relação ao período relativo aos alugueres acima assinalados, firmando o presente instrumento em caráter irretratável e irrevogável, obrigando-se por si, seus herdeiros e sucessores, a fazerem do mesmo sempre bom, firme e valioso, a fim de que surt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2:00Z</dcterms:created>
  <dc:creator>SYSTEM</dc:creator>
  <dc:description/>
  <cp:keywords/>
  <dc:language>en-US</dc:language>
  <cp:lastModifiedBy>SYSTEM</cp:lastModifiedBy>
  <dcterms:modified xsi:type="dcterms:W3CDTF">2011-06-16T03:02:00Z</dcterms:modified>
  <cp:revision>2</cp:revision>
  <dc:subject/>
  <dc:title>RECIBO DE ALUGUERES</dc:title>
</cp:coreProperties>
</file>